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1417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010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5pt;height:70.45pt" filled="f" o:ole="">
                  <v:imagedata r:id="rId3" o:title=""/>
                </v:shape>
                <o:OLEObject Type="Embed" ProgID="" ShapeID="ole_rId2" DrawAspect="Content" ObjectID="_1370301825" r:id="rId2"/>
              </w:object>
            </w:r>
          </w:p>
        </w:tc>
      </w:tr>
    </w:tbl>
    <w:p>
      <w:pPr>
        <w:pStyle w:val="Style15"/>
        <w:rPr>
          <w:b/>
          <w:b/>
          <w:sz w:val="32"/>
        </w:rPr>
      </w:pPr>
      <w:r>
        <w:rPr>
          <w:b/>
          <w:sz w:val="32"/>
        </w:rPr>
        <w:t>НОУ ВПО «Санкт-петербургский институт</w:t>
      </w:r>
    </w:p>
    <w:p>
      <w:pPr>
        <w:pStyle w:val="Heading1"/>
        <w:ind w:hanging="0"/>
        <w:rPr>
          <w:sz w:val="32"/>
        </w:rPr>
      </w:pPr>
      <w:r>
        <w:rPr>
          <w:sz w:val="32"/>
        </w:rPr>
        <w:t>Внешнеэкономических связей, экономики и пра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лиал  в г. Красноярс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«правовое регулирование несостоятельности (банкротства)»</w:t>
      </w:r>
    </w:p>
    <w:p>
      <w:pPr>
        <w:pStyle w:val="FR3"/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Задания, методические указания к 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caps/>
        </w:rPr>
        <w:t xml:space="preserve">контрольным работам </w:t>
      </w:r>
    </w:p>
    <w:p>
      <w:pPr>
        <w:pStyle w:val="FR3"/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FR2"/>
        <w:spacing w:lineRule="auto" w:line="259"/>
        <w:rPr>
          <w:sz w:val="24"/>
        </w:rPr>
      </w:pPr>
      <w:r>
        <w:rPr>
          <w:sz w:val="24"/>
        </w:rPr>
        <w:t>для студентов заочного отделения по специальности  030501.65 – Юриспруде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подаватель: Павельева Алла Петровна, старший преподавател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hanging="0"/>
        <w:rPr/>
      </w:pPr>
      <w:r>
        <w:rPr/>
        <w:t>Красноярск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 контрольных работ по курсу «Особенности правового регулирования несостоятельности (банкротства)» для студентов заочного отд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остоит из 8 вариа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ариант выполняют студенты с фамилией, начинающиеся на буквы А-В, 2-й вариант – с фамилией, начинающейся на буквы Г - Е, 3-й вариант с фамилией начинающейся на буквы Ж – И, 4-й вариант - К-М, 5-й вариант – Н–П, 6-й вариант Р-Т, 7-й вариант У-Х, 8-й вариант - оста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курсу «Особенности правового регулирования несостоятельности (банкротства)» выполняется на основе изучения данного курса согласно учебно-тематическому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теоретического вопроса и практическ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. Приступая к первой части контрольной работы необходимо составить план изложения теоретического вопрос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изложении теоретического вопроса следует проанализировать действующее законодательство о  банкротстве, с учетом изменений, внесенных по состоянию на дату написания работы. Необходимо отразить юридические понятия, используемые в исследуемой теме и дать трактовку этих понятий. Необходимо также привести примеры из судебно-арбитражной практики для подтверждения тех или иных выводов. В конце  изложения следует сделать основополагающие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случае использование материалов из научной литературы, нормативных правовых актов, необходимо в конце страницы сделать ссылки на эти источ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 При решении практический задачи необходимо указать все нормы законодательства, касающиеся  приведенной ситуации, дать правовые определения понятий, применяемых при решении задачи (например,  понятия «должник», «кредитор», «собрание кредиторов» и т.д.). Ответ на вопрос должен содержать анализ действующего законодательства, на основании которого сделан вывод и принято решение. Следует использовать материалы арбитражной практики, привести, если имеются по данному вопросу,  Постановления Пленумов Высшего арбитражного суда РФ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 В конце работы должен быть указан использованный перечень литературы и нормативно-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Вариант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Лица, участвующие в деле о банкротстве, их правовое 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ела о несостоятельности (банкротстве) ООО "Актив" возникла следующая ситуация. Собрание кредиторов приняло решение о признании должника банкротом и об открытии конкурсного производства, при этом большее количество голосов на собрании принадлежало АО "Тополь", которое настаивало на конкурсном производстве. Остальные кредиторы (25 субъектов) голосовали за введение внешнего управ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 с решением собрания в арбитражный суд было представлено заключение юриста, в котором содержались следующие парамет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бования АО "Тополь" основаны на договорах цессии, большая часть которых была заключена уже после инициирования процедуры банкрот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О "Тополь" по характеру деятельности (молочный комбинат) является конкурентом ООО "Актив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нансово-экономический анализ платежеспособности должника показывает, что имеется  возможность его восстановления в течение годичного с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ую процедуру банкротства, по Вашему мнению, должен ввести суд? Обоснуйте ответ соответствующими нормами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Место и роль саморегулируемых организаций арбитражных управляющих в процессе несостоятельности (банкротст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ик, находящийся в процессе ликвидации, при составлении промежуточного ликвидационного баланса обнаружил, что для удовлетворения требований кредиторов средств будет недостаточно (дефицит составлял примерно 30%). Должник в соответствии с нормами Закона подал заявление о банкротстве. При рассмотрении дела руководитель должника представил аудиторское заключение, из которого следовало, что в течение 8 месяцев при осуществлении определенных мероприятий в рамках финансового оздоровления или внешнего управления должник сможет восстановить платежеспособность, исполнив все требования. Кредиторы также ходатайствовали о введении реабилитационных процед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ое решение должен вынести суд? Обоснуйте ответ соответствующими нормами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Меры по восстановлению платежеспособности долж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едитор - АО "Волга" предъявило в арбитражный суд  требование к должнику, находящемуся в процессе производства по делу о несостоятельности (банкротстве), - ООО "Заря"  об исполнении договора поставки, в соответствии с которым ООО было обязано передать 10 тонн угля. Требование было предъявлено во внеконкурсном порядке в соответствии с п. 5 ст. 4 Закона о банкротстве . Временный управляющий ООО "Заря" в суде возражал против удовлетворения эти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ое решение должен вынести суд? Обоснуйте ответ соответствующими нормами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Механизм защиты прав и законных интересов должника и кредитора в конкурсном производст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нешнего управления ООО «Грант» внешний управляющий заявил отказ от 3 договоров поставки электротехнического оборудования с контрагентом ООО "Искра". Через некоторое время кредиторам стало известно, что управляющий заключил договор поставки аналогичных деталей примерно по той же цене с другим субъектом - АО "Квант", тем самым причинив вред и ООО "Искра", и должнику – ООО «Грант». Кроме того, выяснилось, что управляющий не заявил отказ от крайне невыгодного должнику договора поставки лакокрасочных средств, в которых должник не нуждался вследствие перепрофилирования производства. Поставленные лакокрасочные средства были оплачены, чем должнику был причинен вред. Кредиторы поставили вопрос о ненадлежащем исполнении управляющим своих обязанностей и о возмещении им причиненного вреда. Управляющий ответил, что отказ от договоров является его правом, соответственно, за использование права по своему усмотрению никакой ответственности быть не мож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Какой порядок обжалования действий внешнего управляющего? Какое решение должен вынести суд? Каковы последствия неправомерных действий арбитражного управляющ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Особенности несостоятельности (банкротства) субъектов естественных монопол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кредиторов ОАО "Север" приняло решение о заключении мирового соглашения, условия которого были разработаны одним из учредителей должника. При этом арбитражный управляющий не предпринял каких-либо мер для проведения собрания; оно было созвано по инициативе комитета кредиторов в соответствии с ч. 3 п. 1 ст. 14 Закона и проведено председателем комитета в соответствии с п. 5 ст. 12 Зак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 норма п. 1 ст. 153 Закона императивно предусматривает, что решение о заключении мирового соглашения со стороны должника принимается внешним управляющим, последний отказался подписывать мировое соглашение, заявил о нелегитимности решения собрания о заключении мирового соглашения и отказался представить в арбитражный суд заявление об утверждении мирового соглашения (при этом были основания полагать, что управляющий руководствуется не интересами должника, а личными интересами, связанными с получением вознаграждения ежемесячно - соответственно, прекращение производства по делу вело к прекращению выплат управляющем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кредиторов было направлено в Арбитражный су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Какое решение должен принять суд? Обоснуйте ответ соответствующими нормами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Меры по предупреждению банкротства и досудебная сан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Арбитражного суда  от 6 августа 2007 года в отношении  ООО "Сибирский кедр" введена процедура – наблю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й потребительский кооператив "Рост" обратился в Арбитражный суд Иркутской области с требованием о включении в третью очередь реестра требований кредиторов ООО "Сибирский кедр" в сумме 13 249 241 рубль, по обязательству, обеспеченному залогом имущества должника, обосновав свои требования следующими обстоятельств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5.2006 между КПК "Рост" (заимодавец) и гражданином Писаревым (заемщик) заключен договор займа N 45, в соответствии с которым, КПК "Рост" передает Писареву Р.П. денежные средства в сумме 11 000 000 рублей, а Писарев Р.П. обязуется возвратить полученную денежную сумму в срок до 25.12.2006 и уплатить проценты на нее из расчета 30% годов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06 между КПК "Рост" и ООО "Сибирский кедр" заключен договор залога N 45а, в соответствии с условиями которого, в обеспечение исполнения обязательств Писарева Р.П. перед КПК "Рост" по возврату суммы займа, уплате процентов за пользование займом, уплате неустойки и возмещению убытков по заключенному между Писаревым Р.П. и КПК "Рост" договору займа N 45 ООО "Сибирский кедр" передает в залог принадлежащее ему на праве собственности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 Р.П. свои обязательства по возврату денежных средств, полученных от КПК "Рост" на основании договора займа, а также уплате процентов на сумму займа в предусмотренные договором сроки не исполнил, в связи с чем задолженность Писарева Р.П. перед КПК "Рост" составила 13 249 241 рублей, в том числе 11 000 000 рублей - сумма займа, 73 644 рублей - целевой взнос, 2 175 597 рублей - проценты за пользование займом за период с 02.10.2006 по 05.07.2007, а также неустойка в сумме 1 192 878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ешение, по Вашему мнению, должен вынести суд? Какие требования включаются в реестр требований кредиторов? Обоснуйте ответ соответствующими ссылками на нормы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Правовая </w:t>
      </w:r>
      <w:r>
        <w:rPr>
          <w:rFonts w:cs="Times New Roman" w:ascii="Times New Roman" w:hAnsi="Times New Roman"/>
          <w:b/>
          <w:sz w:val="28"/>
          <w:szCs w:val="28"/>
        </w:rPr>
        <w:t>природа мирового соглашения. Участники мирового соглашения, их правовое по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казании финансовой помощи в порядке досудебной санации акционерным обществом "Сокол" производственному кооперативу "Восток" выяснилось, что АО "Сокол" получало от кооператива, оказавшегося в предбанкротном состоянии, детали для производимых обществом агрегатов. При этом прекращение деятельности кооператива повлекло бы для АО необходимость поиска другого контрагента, выпускающего аналогичные детали, что в данном регионе являлось затруднительным. По указанным причинам АО "Сокол" оказало финансовую помощь кооперативу; при этом в договор не были включены условия о встречном предоставл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Каков порядок введения финансового оздоровления? Будет ли оказанная финансовая помощь являться санацией? Обоснуйте ответ ссылками на соответствующие нормы законод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Сущность и правовые последствия финансового оздор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инспекция 15 мая 2009г. обратилась в арбитражный суд с заявлением о признании банкротом Муниципальное унитарное предприятие «Энергия», основной деятельностью которого является передача электроэнергии по электрическим сетям. Предприятие является субъектом естественной монопол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редприятия по обязательным платежам составила 3 500 000 рублей, срок исполнения которых наступил 6 месяцев наз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Какое решение должен вынести суд? В чем заключается особенность банкротства субъектов естественных монопол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 октября 2002 г. N 127-ФЗ "О несостоятельности (банкротстве)" (с изменениями и дополнениями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 февраля 1999 г. N 40-ФЗ "О несостоятельности (банкротстве) кредитных организаций"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 июня 1999 г. N 122-ФЗ "Об особенностях несостоятельности (банкротства) субъектов естественных монополий топливно-энергетического комплекса" (с изменениями и дополнениями)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 Часть первая (с изменениями и дополнениями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 Часть вторая (с изменениями и дополнениями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й процессуальный кодекс Российской Федерации (с изменениями и дополнениям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. N 119-ФЗ "Об исполнительном производстве" (с изменениями и дополнениями)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19 сентября 2003 г. N 586 "О требованиях к кандидатуре арбитражного управляющего в деле о банкротстве стратегического предприятия или организации" 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29 мая 2004 г. N 257 "Об обеспечении интересов Российской Федерации как кредитора в делах о банкротстве и в процедурах банкротства" Постановление Правительства РФ от 3 февраля 2005 г. N 52 "О регулирующем органе, осуществляющем контроль за деятельностью саморегулируемых организаций арбитражных управляющих"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ВАС РФ от 25 апреля 1995 г. N С1-7/ОП-237 "Обзор практики применения арбитражными судами законодательства о несостоятельности (банкротстве)" (при применении надо учитывать, что в настоящее время действует Закон о банкротстве 2002 г.)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Президиума ВАС РФ от 15 августа 2003 г. N 74 "Об отдельных особенностях рассмотрения дел о несостоятельности (банкротстве) кредитных организаций" </w:t>
        <w:tab/>
        <w:t xml:space="preserve">Постановление Пленума ВАС РФ от 8 апреля 2003 г. N 4 "О некоторых вопросах, связанных с введением в действие Федерального закона "О несостоятельности (банкротстве)" Постановление Пленума ВАС РФ от 15 декабря 2004 г. N 29 "О некоторых вопросах практики применения Федерального закона "О несостоятельности (банкротстве)"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 июля 2004 г. N 87-ФЗ "О признании утратившими силу Федерального закона "О реструктуризации кредитных организаций" и отдельных положений законодательных актов Российской Федерации, а также о порядке ликвидации Государственной корпорации "Агентство по реструктуризации кредитных организаций" // СЗ РФ. 2004. N 31. Ст. 32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ind w:left="4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Карелина. Правовое регулирование несостоятельности (банкротства): Учебно-практическое пособие (Волтерс Клувер, 2006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й комментарий (постатейный) к Федеральному закону "О несостоятельности (банкротстве)" (под ред. В.В. Витрянского) Издательство "Статут", 2003.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 Н.И., Мелихов Н.В. О проблемах, возникающих при определении арбитражными судами признаков банкротства//Вестник ВАС РФ. 2002. N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шева Л.И. Рассмотрение заявлений и жалоб на действия арбитражных управляющих//Арбитражная практика. 2002. N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ротство кредитных организаций (сборник)/Сост. Дереча Ю.Б.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тич А.В. Правовое регулирование наблюдения в процессе банкротства: Дис....канд. юрид. наук.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тич А.В. Процедура наблюдения как одна из важнейших составляющих арбитражного процесса, связанного с банкротством предприятия//Управление собственностью. 2002. N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янский В.В. Новое в правовом регулировании несостоятельности (банкротства)//Хозяйство и право. 2003. N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тейный комментарий ФЗ "О несостоятельности (банкротстве)"/Под ред. В.В. Витрянского М.: Статут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щевский Е. Мораторий на удовлетворение требований кредиторов//Хозяйство и право. 2001. N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т Ю.П. Недействительность сделок должника при банкротстве//Закон. 2002. N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 А.Н. Банкротство. Вопросы правоспособности должника - юридического лица. М.: Экзамен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В. Телюкина. Основы конкурсного права. (Серия "Библиотека профессионала") - М.: Волтерс Клувер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юкина М.В. Реализация имущества должника в конкурсном процессе//Адвокат. 1998. N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юкина М.В. Способы предупреждения банкротства юридического лица//Адвокат. 1999. N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чев В.Н. Правовое регулирование несостоятельности (банкротства) в РФ. М.: Книжный мир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аренко В.С. Финансовый анализ предприятия как составная часть арбитражного управления//Сборник докладов и выступлений на IV Международной научно-практической конференции "Современная практика арбитражного управления". СПб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а Г.В. Финансовый анализ предприятий при угрозе банкротства. М.: Омега-Л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стюк В.М. Мировое соглашение по ФЗ "О реструктуризации кредитных организаций"//Законодательство. 2002. N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шко И. Субъекты преступлений, связанных с банкротством//Российская юстиция. 2000. N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шмарева Т.П. Правовые вопросы реорганизации и ликвидации юридических лиц вследствие несостоятельности: Дис....канд. юрид. наук. М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хнин А. Период наблюдения//Эксперт. 1998. N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и П.С. Криминальное банкротство//Законодательство. 2000. N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Times New Roman" w:hAnsi="Times New Roman" w:cs="Times New Roman"/>
        </w:rPr>
      </w:pPr>
      <w:bookmarkStart w:id="0" w:name="sub_8883"/>
      <w:r>
        <w:rPr>
          <w:rFonts w:cs="Times New Roman" w:ascii="Times New Roman" w:hAnsi="Times New Roman"/>
        </w:rPr>
        <w:tab/>
        <w:tab/>
        <w:tab/>
        <w:tab/>
        <w:tab/>
        <w:tab/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aps/>
      <w:sz w:val="24"/>
    </w:rPr>
  </w:style>
  <w:style w:type="character" w:styleId="7">
    <w:name w:val="Заголовок 7 Знак"/>
    <w:basedOn w:val="Style12"/>
    <w:qFormat/>
    <w:rPr>
      <w:b/>
      <w:sz w:val="28"/>
    </w:rPr>
  </w:style>
  <w:style w:type="character" w:styleId="Style13">
    <w:name w:val="Ниж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460" w:after="0"/>
      <w:ind w:left="240" w:righ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6:00Z</dcterms:created>
  <dc:creator>Customer</dc:creator>
  <dc:description/>
  <cp:keywords/>
  <dc:language>en-US</dc:language>
  <cp:lastModifiedBy>Анна</cp:lastModifiedBy>
  <dcterms:modified xsi:type="dcterms:W3CDTF">2011-09-07T03:26:00Z</dcterms:modified>
  <cp:revision>2</cp:revision>
  <dc:subject/>
  <dc:title>При рассмотрении дела о несостоятельности (банкротстве) ООО "А" возникла следующая ситуация</dc:title>
</cp:coreProperties>
</file>